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center" w:pos="4680" w:leader="none"/>
        </w:tabs>
        <w:suppressAutoHyphens w:val="true"/>
        <w:rPr/>
      </w:pPr>
      <w:r>
        <w:rPr/>
        <w:tab/>
        <w:t>China's  Rural Industrialization:</w:t>
      </w:r>
    </w:p>
    <w:p>
      <w:pPr>
        <w:pStyle w:val="Normal"/>
        <w:tabs>
          <w:tab w:val="clear" w:pos="720"/>
          <w:tab w:val="left" w:pos="-720" w:leader="none"/>
        </w:tabs>
        <w:suppressAutoHyphens w:val="true"/>
        <w:rPr>
          <w:sz w:val="19"/>
        </w:rPr>
      </w:pPr>
      <w:r>
        <w:rPr>
          <w:sz w:val="19"/>
        </w:rPr>
      </w:r>
    </w:p>
    <w:p>
      <w:pPr>
        <w:pStyle w:val="Normal"/>
        <w:tabs>
          <w:tab w:val="clear" w:pos="720"/>
          <w:tab w:val="left" w:pos="-720" w:leader="none"/>
        </w:tabs>
        <w:suppressAutoHyphens w:val="true"/>
        <w:rPr>
          <w:sz w:val="19"/>
        </w:rPr>
      </w:pPr>
      <w:r>
        <w:rPr>
          <w:sz w:val="19"/>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Zhiyuan Cui</w:t>
      </w:r>
    </w:p>
    <w:p>
      <w:pPr>
        <w:pStyle w:val="Normal"/>
        <w:tabs>
          <w:tab w:val="clear" w:pos="720"/>
          <w:tab w:val="center" w:pos="4680" w:leader="none"/>
        </w:tabs>
        <w:suppressAutoHyphens w:val="true"/>
        <w:rPr/>
      </w:pPr>
      <w:r>
        <w:rPr/>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Outline of the basic arguments of a research paper, 1993</w:t>
      </w:r>
    </w:p>
    <w:p>
      <w:pPr>
        <w:pStyle w:val="Normal"/>
        <w:tabs>
          <w:tab w:val="clear" w:pos="720"/>
          <w:tab w:val="center" w:pos="4680" w:leader="none"/>
        </w:tabs>
        <w:suppressAutoHyphens w:val="true"/>
        <w:rPr/>
      </w:pPr>
      <w:r>
        <w:rPr/>
        <w:tab/>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at I call "rural industry" consists of the following elements: (1) a peasant does not have to give up farming while engaging in industrial production; (2) thus, rural industrial enterprises are located within or nearby villages; (3) the ownership of this kind of enterprises belongs to the peasants who work there, i.e., ownership should be cooperative in nature; (4) the large parts of inputs for enterprises are able to be provided by peasants themselves; (5) The most important thing is to distribute the profits of the industry most widely to the peasan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When the industrial revolution began, the major innovation was steam power, which caused the concentrated location of industry. Between steam engine and working machine, there must be a strap which connects them, so it was more economical to put these two machines close. ... The use of electrical power could change the [concentrated] industrial location, [since] the distance between electrical power engine and working machine no longer needs to be short. ...The invention of the internal combustion engine and its applications in transportation, makes concentrated industrial location even more unnecessar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If the new economic opportunities opened by the new engines could not be shared by the majority of the [rural] people, it may have harmful effects on people's livelihood. The more [rural] people use these new engines and new technologies, the more likely that they will be used properly. This is the reason why I do not advocate the Western capitalism as a way to develop our new industr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 Hsiao-Tung Fei,  1948.</w:t>
      </w:r>
      <w:r>
        <w:rPr>
          <w:rStyle w:val="FootnoteCharacters"/>
          <w:rStyle w:val="FootnoteAnchor"/>
        </w:rPr>
        <w:footnoteReference w:id="2"/>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rFonts w:eastAsia="Courier New"/>
        </w:rPr>
        <w:t xml:space="preserve">     </w:t>
      </w:r>
      <w:r>
        <w:rPr/>
        <w:t>This paper has two purposes: first, to contribute to the literature on the rural reform in the post-Mao China; second, on the basis of the Chinese experience of rural industrialization, to contribute to the general theory of flexible specialization and moebius-strip ownership.</w:t>
      </w:r>
    </w:p>
    <w:p>
      <w:pPr>
        <w:sectPr>
          <w:headerReference w:type="default" r:id="rId2"/>
          <w:headerReference w:type="first" r:id="rId3"/>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uto" w:line="480"/>
        <w:rPr/>
      </w:pPr>
      <w:r>
        <w:rPr>
          <w:rFonts w:eastAsia="Courier New"/>
        </w:rPr>
        <w:t xml:space="preserve">     </w:t>
      </w:r>
      <w:r>
        <w:rPr/>
        <w:t>The basic arguments are as follows: (1) it is rural industry with the character of flexible specialization, rather than agriculture itself, that provides the driving force for China's rural development and reform in 1980s; (2) the moebius-strip collective ownership, in contrast to both private ownership and the traditional People's Commune's system, is the main pattern of ownership for China's rural industry; (3) China's rural industrialization highlights the need to distinguish fixed and avoidable costs in the general theory of flexible specialization, and Moebius-stripe ownership is the institutional underpinning of Moebius-strip organizations; (4) the Chinese experience of rural industrialization, with its emphasis on community, mutual credits and combination of competition and cooperation, is the largest living model of Proudhonian socialism in today's world; its tremendous significance  for our thinking about industrialization, ownership pattern and the future of socialism in post-Cold War era is yet to be fully explored.</w:t>
      </w:r>
    </w:p>
    <w:p>
      <w:pPr>
        <w:pStyle w:val="Normal"/>
        <w:tabs>
          <w:tab w:val="clear" w:pos="720"/>
          <w:tab w:val="left" w:pos="-720" w:leader="none"/>
        </w:tabs>
        <w:suppressAutoHyphens w:val="true"/>
        <w:spacing w:lineRule="auto" w:line="480"/>
        <w:rPr>
          <w:rFonts w:eastAsia="Courier New"/>
        </w:rPr>
      </w:pPr>
      <w:r>
        <w:rPr>
          <w:rFonts w:eastAsia="Courier New"/>
        </w:rPr>
        <w:t xml:space="preserve">           </w:t>
      </w:r>
    </w:p>
    <w:p>
      <w:pPr>
        <w:pStyle w:val="Normal"/>
        <w:tabs>
          <w:tab w:val="clear" w:pos="720"/>
          <w:tab w:val="left" w:pos="-720" w:leader="none"/>
        </w:tabs>
        <w:suppressAutoHyphens w:val="true"/>
        <w:spacing w:lineRule="auto" w:line="480"/>
        <w:rPr/>
      </w:pPr>
      <w:r>
        <w:rPr>
          <w:rFonts w:eastAsia="Courier New"/>
        </w:rPr>
        <w:t xml:space="preserve">     </w:t>
      </w:r>
      <w:r>
        <w:rPr/>
        <w:t>1. The Existing Perspectives on China's Rural Reform and Their    Problems</w:t>
      </w:r>
    </w:p>
    <w:p>
      <w:pPr>
        <w:pStyle w:val="Normal"/>
        <w:tabs>
          <w:tab w:val="clear" w:pos="720"/>
          <w:tab w:val="left" w:pos="-720" w:leader="none"/>
        </w:tabs>
        <w:suppressAutoHyphens w:val="true"/>
        <w:spacing w:lineRule="auto" w:line="480"/>
        <w:rPr>
          <w:rFonts w:eastAsia="Courier New"/>
        </w:rPr>
      </w:pPr>
      <w:r>
        <w:rPr>
          <w:rFonts w:eastAsia="Courier New"/>
        </w:rPr>
        <w:t xml:space="preserve">         </w:t>
      </w:r>
    </w:p>
    <w:p>
      <w:pPr>
        <w:pStyle w:val="Normal"/>
        <w:tabs>
          <w:tab w:val="clear" w:pos="720"/>
          <w:tab w:val="left" w:pos="-720" w:leader="none"/>
        </w:tabs>
        <w:suppressAutoHyphens w:val="true"/>
        <w:spacing w:lineRule="auto" w:line="480"/>
        <w:rPr/>
      </w:pPr>
      <w:r>
        <w:rPr>
          <w:rFonts w:eastAsia="Courier New"/>
        </w:rPr>
        <w:t xml:space="preserve">     </w:t>
      </w:r>
      <w:r>
        <w:rPr/>
        <w:t xml:space="preserve">The Chinese economic reform in the 1980s has been considered as a successful story among many partial and impartial observers. From 1978 to 1990, real GNP grew at an average annual rate of 10.4 percent and per capita GNP doubled in real terms. Especially, rural economy is the most dynamic sector in the whole period.  </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rFonts w:eastAsia="Courier New"/>
        </w:rPr>
        <w:t xml:space="preserve">     </w:t>
      </w:r>
      <w:r>
        <w:rPr/>
        <w:t xml:space="preserve">(1) The most popular explanation, both in Chinese and English literature, for the success of China's rural reform puts emphasis on the "decollectivization". In this view, the "family responsibility system" amounts to the returning of private farming and de facto (though still imperfect) private ownership of land, which provides incentives for peasants to increase agricultural production. (For a representative of this very popular view, see Nee and Su (1990)). </w:t>
      </w:r>
    </w:p>
    <w:p>
      <w:pPr>
        <w:pStyle w:val="Normal"/>
        <w:tabs>
          <w:tab w:val="clear" w:pos="720"/>
          <w:tab w:val="left" w:pos="-720" w:leader="none"/>
        </w:tabs>
        <w:suppressAutoHyphens w:val="true"/>
        <w:spacing w:lineRule="auto" w:line="480"/>
        <w:rPr/>
      </w:pPr>
      <w:r>
        <w:rPr>
          <w:rFonts w:eastAsia="Courier New"/>
        </w:rPr>
        <w:t xml:space="preserve">     </w:t>
      </w:r>
      <w:r>
        <w:rPr/>
        <w:t xml:space="preserve">However, this view faces difficulty when we look at Table 1. After the impressive growth in agriculture prior to 1985, grain and cotton production has been stagnated and even declined. The reason for the decline of grain production is being hotly debated. On the one hand, Justin Yifu Lin argues that "the poor performance of grain production during the past four years did not arise from the small size of household farms. The main reason was the failure of government to implement a market-oriented price reform for grain." (Lin, 1989, p.151). On the other hand, Xueyi Lu  argues that the decline of rural collective economy is partially responsible for grain reduction, since now nobody is taking care of the public services such as roads and irrigation (Lu, 1991, p.292).  </w:t>
      </w:r>
    </w:p>
    <w:p>
      <w:pPr>
        <w:pStyle w:val="Normal"/>
        <w:tabs>
          <w:tab w:val="clear" w:pos="720"/>
          <w:tab w:val="left" w:pos="-720" w:leader="none"/>
        </w:tabs>
        <w:suppressAutoHyphens w:val="true"/>
        <w:spacing w:lineRule="auto" w:line="480"/>
        <w:rPr/>
      </w:pPr>
      <w:r>
        <w:rPr>
          <w:rFonts w:eastAsia="Courier New"/>
        </w:rPr>
        <w:t xml:space="preserve">     </w:t>
      </w:r>
      <w:r>
        <w:rPr/>
        <w:t xml:space="preserve">For the purpose of this paper, I do not try  to determine which side is correct about the causes of reduction of grain production after 1984. It is enough to highlight that agricultural production is simply </w:t>
      </w:r>
      <w:r>
        <w:rPr>
          <w:u w:val="single"/>
        </w:rPr>
        <w:t>not</w:t>
      </w:r>
      <w:r>
        <w:rPr/>
        <w:t xml:space="preserve"> the most important factor in counting for the success of China's rural reform. The real dynamic force is rural industry, which increased tremendously between 1978 and 1990 and is the major absorber of rural surplus labor (see Table 2). The Chinese rural industry goes far beyond traditional handicraft. It enters all China's 40 major modern industrial sectors, except petroleum and natural gas extraction. While the avarage annual rate of increase in total output value of the whole country between 1980 and 1988 is 11.8%, the total output value of rural industry increases annually at the rate of 33.2%. It is rural industry rather than grain production that accounts for the increase of peasant incomes: based on the data from the different regions in China (see Table 3), I have computed the coefficient of correlation between peasant income and rural industrialization (0.92), which is much higher than the correlation coefficient between peasant income and sown area/per agricultural labor (0.65).                  </w:t>
      </w:r>
    </w:p>
    <w:p>
      <w:pPr>
        <w:pStyle w:val="Normal"/>
        <w:tabs>
          <w:tab w:val="clear" w:pos="720"/>
          <w:tab w:val="left" w:pos="-720" w:leader="none"/>
        </w:tabs>
        <w:suppressAutoHyphens w:val="true"/>
        <w:spacing w:lineRule="auto" w:line="480"/>
        <w:rPr/>
      </w:pPr>
      <w:r>
        <w:rPr>
          <w:rFonts w:eastAsia="Courier New"/>
        </w:rPr>
        <w:t xml:space="preserve">     </w:t>
      </w:r>
      <w:r>
        <w:rPr/>
        <w:t xml:space="preserve">So, no matter which side is right with regard to the grain decline, the real understanding of China's rural reform must be searched in rural industrialization. Here, the most significant thing to notice is that the majority of rural enterprises is under collective ownership, i.e., owned by township and village, as shown in Table 4. </w:t>
      </w:r>
    </w:p>
    <w:p>
      <w:pPr>
        <w:pStyle w:val="Normal"/>
        <w:tabs>
          <w:tab w:val="clear" w:pos="720"/>
          <w:tab w:val="left" w:pos="-720" w:leader="none"/>
        </w:tabs>
        <w:suppressAutoHyphens w:val="true"/>
        <w:spacing w:lineRule="auto" w:line="480"/>
        <w:rPr/>
      </w:pPr>
      <w:r>
        <w:rPr>
          <w:rFonts w:eastAsia="Courier New"/>
        </w:rPr>
        <w:t xml:space="preserve">     </w:t>
      </w:r>
      <w:r>
        <w:rPr/>
        <w:t>The fact that China's rural industrialization proceeds mainly under the various forms of collective ownership renders the explanation of the success of Chinese rural reform as returning to private farming seriously misleading.</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rFonts w:eastAsia="Courier New"/>
        </w:rPr>
        <w:t xml:space="preserve">     </w:t>
      </w:r>
      <w:r>
        <w:rPr/>
        <w:t xml:space="preserve">(2) The second perspective recognizes the fact that it is rural industry which is the most dynamic force in China's rural reform, but regrets that collective ownership and local government still play an important role. David Zweig's following statement is quite representative of this perspective: "County and town officials still possess important mechanisms of command and control over resources, production, migration, and economic opportunities. Although market forces are developing, new pockets of local autonomy are developing ..., a decreasing scope for the national plan need not lead to total shift to a market economy" (Zweig, 1992, p.335) This belief of "total shift to a market economy" is nothing but an article of faith. A single example of positive role played by township government in rural industrialization is enough to refute this view. As Jean Oi shows, "a rural enterprise needs a guarantor to secure a loan; its own property is not sufficient collateral. The township economic commission often serves as the guarantor for township enterprise" (Oi, 1992, p.122). </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rFonts w:eastAsia="Courier New"/>
        </w:rPr>
        <w:t xml:space="preserve">     </w:t>
      </w:r>
      <w:r>
        <w:rPr/>
        <w:t xml:space="preserve">(3) The third perspective on China's rural reform is Jean Oi's "local state corporatism". According to her, "a distinguishing characteristic of local state corporatism is that markets are a key part of the local economy but government coordination and intervention continue. Most of the materials used by the rural enterprises are secured through the market; but ability to pay is necessary but not necessarily sufficient for access. Local officials have assumed new roles as entrepreneurs, selectively allocating scarce resources to shape patterns of local economic growth" (Oi, 1992, p.124). This view is certainly much more insightful than David Zweig's unconditional denunciation of local government. However, due to her belief that China "clearly lagging behind the Eastern bloc countries and the former Soviet Union in political reform" (Oi, 1992, p.99), she does not see through "local state corporatism" the community-oriented nature of Chinese rural industry. Therefore, she could not recognize the potential for grass-roots democracy in the relationship between rural enterprises and local government which she herself describes so well. Let me illustrate this point by discussing her position about revenue extraction of local government. </w:t>
      </w:r>
    </w:p>
    <w:p>
      <w:pPr>
        <w:pStyle w:val="Normal"/>
        <w:tabs>
          <w:tab w:val="clear" w:pos="720"/>
          <w:tab w:val="left" w:pos="-720" w:leader="none"/>
        </w:tabs>
        <w:suppressAutoHyphens w:val="true"/>
        <w:spacing w:lineRule="auto" w:line="480"/>
        <w:rPr/>
      </w:pPr>
      <w:r>
        <w:rPr>
          <w:rFonts w:eastAsia="Courier New"/>
        </w:rPr>
        <w:t xml:space="preserve">     </w:t>
      </w:r>
      <w:r>
        <w:rPr/>
        <w:t xml:space="preserve">Oi seems to hold that fiscal revenue is the most important incentive for local governments (including county, township and village governments) officials. According to her, "the problem faced by local governments was how best to generate revenues" (Oi, 1992, p.115). However, she does not probe deeper into the question how local government revenues are used. Her statistical tables  shows only the percentages of after-tax profits paid to township and village governments, but no decomposition of expenditures structure of local governments. The table 5 shows two township government's expenditure composition. One is a township in Wuxi county in Jiangsu Province, which is relatively rich; another is a township in Shangrao county in Jiangxi Province. We find that community-oriented expenditures (including investment in township enterprises, support to agriculture, and public and social service) counts for the major part of total  expenditures in both cases. The more representative sample is provided by the General Rural Sample Survey Team of the State Statistical Bureau (see table 6), which shows that community-oriented motives are the most important ones for local government officials. Because Jean Oi gives  priority to the motive of revenue extraction on the part of local officials, she does not see the historical significance of the Chinese way of rural industrialization: industrialization without erosion of rural community, with local government as an integral part of this community.  </w:t>
      </w:r>
    </w:p>
    <w:p>
      <w:pPr>
        <w:pStyle w:val="Normal"/>
        <w:tabs>
          <w:tab w:val="clear" w:pos="720"/>
          <w:tab w:val="left" w:pos="-720" w:leader="none"/>
        </w:tabs>
        <w:suppressAutoHyphens w:val="true"/>
        <w:spacing w:lineRule="auto" w:line="480"/>
        <w:rPr>
          <w:rFonts w:eastAsia="Courier New"/>
        </w:rPr>
      </w:pPr>
      <w:r>
        <w:rPr>
          <w:rFonts w:eastAsia="Courier New"/>
        </w:rPr>
        <w:t xml:space="preserve">     </w:t>
      </w:r>
    </w:p>
    <w:p>
      <w:pPr>
        <w:pStyle w:val="Normal"/>
        <w:tabs>
          <w:tab w:val="clear" w:pos="720"/>
          <w:tab w:val="left" w:pos="-720" w:leader="none"/>
        </w:tabs>
        <w:suppressAutoHyphens w:val="true"/>
        <w:spacing w:lineRule="auto" w:line="480"/>
        <w:rPr/>
      </w:pPr>
      <w:r>
        <w:rPr>
          <w:rFonts w:eastAsia="Courier New"/>
        </w:rPr>
        <w:t xml:space="preserve">     </w:t>
      </w:r>
      <w:r>
        <w:rPr/>
        <w:t xml:space="preserve">(4) The fourth perspective I will discuss is Philip Huang's theory of agricultural involution. By "involution", a term taken from Clifford Geertz, Huang means "growth without development": "in which, total [agricultural] output expands, but at the cost of diminished marginal returns per workday" (Huang, 1990, p.11). The reason for agricultural involution was population pressure. Huang gives credit to the development of rural industry in 1980s as the most important factor in breaking through the pattern of agricultural involution for centuries: by removing overcrowded agricultural labor.  Moreover, He emphasizes that "it was precisely the rural collective enterprises -- owned by townships and villages, yet operating in a marketized environment -- that were among the most dynamic of all sectors of the rural economy." (Huang, 1991, p.332). </w:t>
      </w:r>
    </w:p>
    <w:p>
      <w:pPr>
        <w:pStyle w:val="Normal"/>
        <w:tabs>
          <w:tab w:val="clear" w:pos="720"/>
          <w:tab w:val="left" w:pos="-720" w:leader="none"/>
        </w:tabs>
        <w:suppressAutoHyphens w:val="true"/>
        <w:spacing w:lineRule="auto" w:line="480"/>
        <w:rPr/>
      </w:pPr>
      <w:r>
        <w:rPr>
          <w:rFonts w:eastAsia="Courier New"/>
        </w:rPr>
        <w:t xml:space="preserve">     </w:t>
      </w:r>
      <w:r>
        <w:rPr/>
        <w:t>Philip Huang's theory is very insightful. What is specially illuminating is that he provides us a historical perspective on China's rural industry. He shows "how the basis for township industrialization was first laid through commune accumulation, with a small farm tools workshop linked to local agriculture during the Great Leap". (Huang, 1990, p.265) But he stops short of pointing out how is collective ownership of rural industry in 1980s different from collective ownership in 1960s and 1970s. In my view, many innovative forms of collective ownership of rural industry and rural finance are the most significant phenomenon to be studied. In a sense, this paper can be seen as a further elaboration of Huang's theoretical theme.</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rFonts w:eastAsia="Courier New"/>
        </w:rPr>
        <w:t xml:space="preserve">     </w:t>
      </w:r>
      <w:r>
        <w:rPr/>
        <w:t>(5) The fifth perspective I will discuss is the one that inspired my thought most. This is Hsiao-tung Fei's theory of rural industrialization put forward in 1930s, 1940s and 1980s. As the citation at the beginning of this paper shows clearly, Fei should be considered as a forerunner of modern theory of flexible specialization. From the vantage point of today's knowledge, it is debatable whether the technological logic of steam power indeed required industrial concentration</w:t>
      </w:r>
      <w:r>
        <w:rPr>
          <w:rStyle w:val="FootnoteCharacters"/>
          <w:rStyle w:val="FootnoteAnchor"/>
        </w:rPr>
        <w:footnoteReference w:id="3"/>
      </w:r>
      <w:r>
        <w:rPr/>
        <w:t>; nevertheless, Fei's point that electricity and internal combustion engine make it possible to decentralize modern industrial production, stated as early as 1940s, is very insightful. He was led to this point by his sharp observation on the factories in the Chinese cities during Anti-Japenese War (1937-1945). During the war, in order to minimize losses, big factories in cities decentralized their workshops by relocating them into rural areas in far distance, and these factories still managed to do well. This fact tells us, according to Fei, the non-technological determinants of industrial structure: "manufacturing unit is not necessarily as same as economic unit. Economic unit could be a factory, there may be many manufacturing units corresponding to it. These units could be located within one wall, but they could also be located in a decentralized way... in 1928, among 1498 factories in Shanghai, there were 1071 (71%) factories which had less than 90 workers. This indicates that even in a big city like Shanghai, not all factories are like Ford Automobile factories." (Fei, 1948, p.109-110). Obviously, Fei is among the first who realizes the huge potential for decentralized flexible production (including, but not limited to, subcontracting) under modern technological conditions.</w:t>
      </w:r>
    </w:p>
    <w:p>
      <w:pPr>
        <w:pStyle w:val="Normal"/>
        <w:tabs>
          <w:tab w:val="clear" w:pos="720"/>
          <w:tab w:val="left" w:pos="-720" w:leader="none"/>
        </w:tabs>
        <w:suppressAutoHyphens w:val="true"/>
        <w:spacing w:lineRule="auto" w:line="480"/>
        <w:rPr/>
      </w:pPr>
      <w:r>
        <w:rPr>
          <w:rFonts w:eastAsia="Courier New"/>
        </w:rPr>
        <w:t xml:space="preserve">     </w:t>
      </w:r>
      <w:r>
        <w:rPr/>
        <w:t xml:space="preserve">More importantly, Fei emphasizes social and political determinants of the direction of technical progress. He understand perfectly that technological constraint itself is too loose to determine the unique efficient way of use and development of technology. He believes only cooperative ownership can guarantee the benefits of industrialization to be distributed widely to peasants; he sees TVA in the U.S. as an example that electricity and internal combustion engine make rural people to enjoy modern life without living in overcrowded cities; he thinks railroad can enlarge decentralized production rather than, as Alfred Chandler (1987) emphasizes latter, make concentrated mass production the most efficient form of industrial organization. Even though he is in no way to anticipate the latter debates about the social determinants of choices between self-act mule and Jacquard loom (Piore and Sabel, 1984, p.32), and between direct-current and alternating-current power (Sabel and Zeitlin, 1992), he certainly would be happy to know the recent literature on "historical alternatives to mass production" (Sabel and Zeitlin, 1985). </w:t>
      </w:r>
    </w:p>
    <w:p>
      <w:pPr>
        <w:pStyle w:val="Normal"/>
        <w:tabs>
          <w:tab w:val="clear" w:pos="720"/>
          <w:tab w:val="left" w:pos="-720" w:leader="none"/>
        </w:tabs>
        <w:suppressAutoHyphens w:val="true"/>
        <w:spacing w:lineRule="auto" w:line="480"/>
        <w:rPr/>
      </w:pPr>
      <w:r>
        <w:rPr>
          <w:rFonts w:eastAsia="Courier New"/>
        </w:rPr>
        <w:t xml:space="preserve">     </w:t>
      </w:r>
      <w:r>
        <w:rPr/>
        <w:t xml:space="preserve">As an advocate of cooperate ownership of rural industry before the Chinese Communist Party took over power in 1949, a victim of Anti-rightist Campaign in 1957 which had kept him silent for twenty years, Fei lost no time to take the opportunity of Post-Mao reform era to continue working on his life-long course. In his capacities as the Deputy Head of the Standing Committee of the Congress of People's Representatives (roughly equivilent to the position of Vice-Speaker of the House in the Western sense), and as the Head of the newly established Institute of Sociology in the Chinese Academy of Social Science, he played an crucial role in the design of public policy promoting rural industry in 1980s. His life is a symbol of China's rural industrialization. The current paper is an effort, on the basis of latest knowledge of social sciences, to substantiate and develop further his basic argument: </w:t>
      </w:r>
    </w:p>
    <w:p>
      <w:pPr>
        <w:pStyle w:val="Normal"/>
        <w:tabs>
          <w:tab w:val="clear" w:pos="720"/>
          <w:tab w:val="left" w:pos="-720" w:leader="none"/>
        </w:tabs>
        <w:suppressAutoHyphens w:val="true"/>
        <w:spacing w:lineRule="auto" w:line="480"/>
        <w:rPr/>
      </w:pPr>
      <w:r>
        <w:rPr>
          <w:rFonts w:eastAsia="Courier New"/>
        </w:rPr>
        <w:t xml:space="preserve">     </w:t>
      </w:r>
      <w:r>
        <w:rPr/>
        <w:t>"During the early days of industrialization in Europe, as machinery plants concentrated in the cities flourished, villages went bankrupt. Having lost their land, farmers left their native villages and flocked into the cities to swell the ranks of the reserve army of labor for burgeoning industry. Thus modern industries in capitalist countries grew at the expense of villages. This was the road of capitalist industrialization in the West. China took a completely different road under socialism. On the basis of flourishing agriculture,, Chinese peasants are running collectively-owned rural industries ... the policy of 'hundreds of millions of peasants leave their land but not their villages to run rural industries' is one of strategic significance that fully accords with the current conditions of China" (Fei, 1989, p.115).</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rFonts w:eastAsia="Courier New"/>
        </w:rPr>
        <w:t xml:space="preserve">     </w:t>
      </w:r>
      <w:r>
        <w:rPr/>
        <w:t>2. Flexible Specialization and Moebious-Strip Ownership as the Characteristics of China's Rural Industry</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rFonts w:eastAsia="Courier New"/>
        </w:rPr>
        <w:t xml:space="preserve">     </w:t>
      </w:r>
      <w:r>
        <w:rPr/>
        <w:t>2.1 China's rural industry is characterized by flexible specialization in the following two sense:</w:t>
      </w:r>
    </w:p>
    <w:p>
      <w:pPr>
        <w:pStyle w:val="Normal"/>
        <w:tabs>
          <w:tab w:val="clear" w:pos="720"/>
          <w:tab w:val="left" w:pos="-720" w:leader="none"/>
        </w:tabs>
        <w:suppressAutoHyphens w:val="true"/>
        <w:spacing w:lineRule="auto" w:line="480"/>
        <w:rPr/>
      </w:pPr>
      <w:r>
        <w:rPr>
          <w:rFonts w:eastAsia="Courier New"/>
        </w:rPr>
        <w:t xml:space="preserve">     </w:t>
      </w:r>
      <w:r>
        <w:rPr/>
        <w:t xml:space="preserve">(1) Intuitively, China's rural industry shows a strong sign of "flexible specialization": people involved are simultaneously peasants and workers. According to one survey, 61% of workers in township factories retained their share of contracted farmland with their family while taking on jobs in factories: "Their retention of status as peasants ... became 'insurance' for workers when they were laid off by the enterprises during the suspension of production" (Zhou Qiren, 1989, p.131). This status of "worker-peasant" gives vitality of rural enterprises in dealing with fluctuating market environment. Also, according to Fei, "holding concurrent jobs is essential to the harmonious development of the rural economy" as a whole, because "the volume of surplus labor in the villages actually changes with the farming seasons ... when surplus labor engages in industrial production, it is necessary to ensure that it can also engage in farming at required times in order to maintain the stability of agriculture." (Fei, 1989, p.124) </w:t>
      </w:r>
    </w:p>
    <w:p>
      <w:pPr>
        <w:pStyle w:val="Normal"/>
        <w:tabs>
          <w:tab w:val="clear" w:pos="720"/>
          <w:tab w:val="left" w:pos="-720" w:leader="none"/>
        </w:tabs>
        <w:suppressAutoHyphens w:val="true"/>
        <w:spacing w:lineRule="auto" w:line="480"/>
        <w:rPr/>
      </w:pPr>
      <w:r>
        <w:rPr>
          <w:rFonts w:eastAsia="Courier New"/>
        </w:rPr>
        <w:t xml:space="preserve">     </w:t>
      </w:r>
      <w:r>
        <w:rPr/>
        <w:t>(2) Theoretically, China's rural industry fits the definition of flexible production. According to David Friedman, who applies the theory of flexible specialization developed by Piore and Sabel (1984) to Japanese machine tool industry, " Mass production is the attempt to produce a single good at the highest possible volume to reduce costs through economies of scale. Flexible production is the effort to make an ever-changing range of goods to appeal to specialized needs and tastes with tailored designs" (David Friedman, p.15). In comparison to state enterprises in cities, China's rural enterprises face very unstable market for their products, subject to fluctuations due to economic and administrative shocks. Economic shocks come from the fact that their products have never been included in the central planning, and central planning can be viewed as a mechanism which serves the function of "futures markets", that is, stabilizer of market demand. Administrative shocks come from the fact that the national tight credit policy in 1986 and 1989 had a disproportional large impact on rural industry, because some policy coalition in the central government still favors big state enterprises in cities, especially in bad economic times. Facing highly unstable markets, China's rural enterprises have developed various technological and organizational arrangements for flexible production. Their dictum is "small ship can change the direction easily". They usually produce multiple products, and often change their product every one or two years (Fei, 1988, p.170). If we adopt the above-mentioned David Friedman's definition of mass production as producing a single good at the highest possible volume, Chine's rural enterprises is clearly engaged in flexible production.</w:t>
      </w:r>
    </w:p>
    <w:p>
      <w:pPr>
        <w:pStyle w:val="Normal"/>
        <w:tabs>
          <w:tab w:val="clear" w:pos="720"/>
          <w:tab w:val="left" w:pos="-720" w:leader="none"/>
        </w:tabs>
        <w:suppressAutoHyphens w:val="true"/>
        <w:spacing w:lineRule="auto" w:line="480"/>
        <w:rPr/>
      </w:pPr>
      <w:r>
        <w:rPr>
          <w:rFonts w:eastAsia="Courier New"/>
        </w:rPr>
        <w:t xml:space="preserve">     </w:t>
      </w:r>
      <w:r>
        <w:rPr/>
        <w:t>The conventional wisdom is that mass production is the most efficient way of modern industrial production, because it can reduce costs through economies of scale. The innovative idea put forwards by Piore and Sabel (1984) is that flexible specialization is more efficient than mass production under the condition of demand instability. The price shocks due to oil crisis, the collapes of Bretton Woods system which stabilized international markets from 1944 to 1973, and the saturation of consumer-goods markets in the industrial countries -- all these factors make it more and more difficult to expand mass production further. The way out is "flexible specialization", which is the "second industrial divide". According to Piore and Sabel, "flexible specialization is a strategy of permanent innovation: accommodation to ceaseless change, rather than an effort to control it. This strategy is based on flexible-multi-use-equipment; skilled workers; and the creation, through politics, of an industrial community that restricts competition to those favoring innovation. For these reasons, the spread of flexible specialization amounts to a revival of craft forms of production that were emarginated at the first industrial divide" (Piore and Sabel, p.17). As insightful as it is, this definition emphasizes too much on the technology: multi-use, general-purpose, numerical controlled  machines. Indeed, this definition may give people the impression that flexible specialization is impossible without computer-aided general-purpose machines</w:t>
      </w:r>
      <w:r>
        <w:rPr>
          <w:rStyle w:val="FootnoteCharacters"/>
          <w:rStyle w:val="FootnoteAnchor"/>
        </w:rPr>
        <w:footnoteReference w:id="4"/>
      </w:r>
      <w:r>
        <w:rPr/>
        <w:t>.</w:t>
      </w:r>
    </w:p>
    <w:p>
      <w:pPr>
        <w:pStyle w:val="Normal"/>
        <w:tabs>
          <w:tab w:val="clear" w:pos="720"/>
          <w:tab w:val="left" w:pos="-720" w:leader="none"/>
        </w:tabs>
        <w:suppressAutoHyphens w:val="true"/>
        <w:spacing w:lineRule="auto" w:line="480"/>
        <w:rPr/>
      </w:pPr>
      <w:r>
        <w:rPr>
          <w:rFonts w:eastAsia="Courier New"/>
        </w:rPr>
        <w:t xml:space="preserve">     </w:t>
      </w:r>
      <w:r>
        <w:rPr/>
        <w:t>The Chinese rural industry highlights the importance of institutional, in contrast to technological, foundations of flexible specialization</w:t>
      </w:r>
      <w:r>
        <w:rPr>
          <w:rStyle w:val="FootnoteCharacters"/>
          <w:rStyle w:val="FootnoteAnchor"/>
        </w:rPr>
        <w:footnoteReference w:id="5"/>
      </w:r>
      <w:r>
        <w:rPr/>
        <w:t xml:space="preserve">. The reason for Piore and Sabel's (over) emphasis on general-purpose technology is, I suspect, that they do not distinguish between fixed costs and avoidable costs. In other words, they adopt the conventional microeconomics' distinction between fixed cost and variable costs. As they put it, "within the firm, the distinction between general and specialized resources is seen as a distinction between variable and fixed costs" (Piore and Sabel, 1984, p.52). However, as J.Maurice Clark (1923) pointed out long time ago, fixed cost is only one of the costs under the general heading "overhead costs". William Sharkey recently picked up Clark's theme to develop his theory of "efficient production when demand is uncertain". According to him, avoidable costs, like fixed costs, are independent of output. But "avoidable cost, differs from the plant construction cost, or fixed costs, in that it can be avoided by taking a particular plant out of production... the interaction of uncertain demand with fixed plus avoidable costs requires a determination of the optimum flexible of capacity. The nature of the avoidable costs creates an incentive for smaller, more numerous plants that can be shut down when not needed in order to save on operating costs" (Sharkey, 1977, p.370) </w:t>
      </w:r>
    </w:p>
    <w:p>
      <w:pPr>
        <w:pStyle w:val="Normal"/>
        <w:tabs>
          <w:tab w:val="clear" w:pos="720"/>
          <w:tab w:val="left" w:pos="-720" w:leader="none"/>
        </w:tabs>
        <w:suppressAutoHyphens w:val="true"/>
        <w:spacing w:lineRule="auto" w:line="480"/>
        <w:rPr/>
      </w:pPr>
      <w:r>
        <w:rPr>
          <w:rFonts w:eastAsia="Courier New"/>
        </w:rPr>
        <w:t xml:space="preserve">     </w:t>
      </w:r>
      <w:r>
        <w:rPr/>
        <w:t>In other words, fixed cost is independent of both output and plant capacity; variable cost is not independent of output; and avoidable cost is independent of output, but not capacity</w:t>
      </w:r>
      <w:r>
        <w:rPr>
          <w:rStyle w:val="FootnoteCharacters"/>
          <w:rStyle w:val="FootnoteAnchor"/>
        </w:rPr>
        <w:footnoteReference w:id="6"/>
      </w:r>
      <w:r>
        <w:rPr/>
        <w:t xml:space="preserve">. By making the distinction between fixed cost and avoidable cost, we can open our eyes to many possible organizational innovations which reduce avoidable cost, rather than only focusing on technological innovations which reduce fixed costs. Viewed from this perspective, the scope for flexible specialization is much larger than previously perceived. </w:t>
      </w:r>
    </w:p>
    <w:p>
      <w:pPr>
        <w:pStyle w:val="Normal"/>
        <w:tabs>
          <w:tab w:val="clear" w:pos="720"/>
          <w:tab w:val="left" w:pos="-720" w:leader="none"/>
        </w:tabs>
        <w:suppressAutoHyphens w:val="true"/>
        <w:spacing w:lineRule="auto" w:line="480"/>
        <w:rPr/>
      </w:pPr>
      <w:r>
        <w:rPr>
          <w:rFonts w:eastAsia="Courier New"/>
        </w:rPr>
        <w:t xml:space="preserve">     </w:t>
      </w:r>
      <w:r>
        <w:rPr/>
        <w:t>China's rural industry has often been criticized for being lack of economy of scale(Zhou, 1990; Byrd and Zhu, 1990, p.110). However, given the high demand instability caused by economic and administrative shocks mentioned above, it is not rational to pursue economy of scale single-mindedly. In fact, Sharkey proves that "in a world of uncertainty there can be no optimum scale of plant or minimum efficient scale, although the same cost functions in a world of certainty clearly do imply a single optimum size of plant" (Sharkey, 1977, p.371). China's township and village governments seem to understand this theorem, their decision to keep their enterprises relatively small is an institutional arrangement for reducing avoidable costs rather than a sign of ignorance about economies of scale.</w:t>
      </w:r>
    </w:p>
    <w:p>
      <w:pPr>
        <w:pStyle w:val="Normal"/>
        <w:tabs>
          <w:tab w:val="clear" w:pos="720"/>
          <w:tab w:val="left" w:pos="-720" w:leader="none"/>
        </w:tabs>
        <w:suppressAutoHyphens w:val="true"/>
        <w:spacing w:lineRule="auto" w:line="480"/>
        <w:rPr/>
      </w:pPr>
      <w:r>
        <w:rPr>
          <w:rFonts w:eastAsia="Courier New"/>
        </w:rPr>
        <w:t xml:space="preserve">         </w:t>
      </w:r>
      <w:r>
        <w:rPr/>
        <w:t>Another type of avoidable costs is fixed wage (Clark, 1923, p.357). It follows that flexible payment system will reduce avoidable costs and thus increase flexibility of production. China's rural enterprises have done just that. Most of these enterprises use, at least partially, piece-rate and/or "contract responsibility system", so that wage payment is not totally independent of output. According to the survey by the State Statistical Bureau mentioned above, the closing rate of rural enterprises at the time of economic adversity (such as austerity in 1986 and 1989) is high, while the reopening rate is also high when the time gets better. This flexible adjustment between agriculture and rural industrial sector is made possible by community governments' policy of "supporting agriculture from the profits of rural industry" (Yi Gong Pu Nong) which, among other things, establishes a common pool for aiding adjustment in bad economic times. All these shows that flexible specialization requires not only competition, but cooperation at the level of whole community.</w:t>
      </w:r>
    </w:p>
    <w:p>
      <w:pPr>
        <w:pStyle w:val="Normal"/>
        <w:tabs>
          <w:tab w:val="clear" w:pos="720"/>
          <w:tab w:val="left" w:pos="-720" w:leader="none"/>
        </w:tabs>
        <w:suppressAutoHyphens w:val="true"/>
        <w:spacing w:lineRule="auto" w:line="480"/>
        <w:rPr>
          <w:rFonts w:eastAsia="Courier New"/>
        </w:rPr>
      </w:pPr>
      <w:r>
        <w:rPr>
          <w:rFonts w:eastAsia="Courier New"/>
        </w:rPr>
        <w:t xml:space="preserve">         </w:t>
      </w:r>
    </w:p>
    <w:p>
      <w:pPr>
        <w:pStyle w:val="Normal"/>
        <w:tabs>
          <w:tab w:val="clear" w:pos="720"/>
          <w:tab w:val="left" w:pos="-720" w:leader="none"/>
        </w:tabs>
        <w:suppressAutoHyphens w:val="true"/>
        <w:spacing w:lineRule="auto" w:line="480"/>
        <w:rPr>
          <w:rFonts w:eastAsia="Courier New"/>
        </w:rPr>
      </w:pPr>
      <w:r>
        <w:rPr>
          <w:rFonts w:eastAsia="Courier New"/>
        </w:rPr>
        <w:t xml:space="preserve">          </w:t>
      </w:r>
    </w:p>
    <w:p>
      <w:pPr>
        <w:pStyle w:val="Normal"/>
        <w:tabs>
          <w:tab w:val="clear" w:pos="720"/>
          <w:tab w:val="left" w:pos="-720" w:leader="none"/>
        </w:tabs>
        <w:suppressAutoHyphens w:val="true"/>
        <w:spacing w:lineRule="auto" w:line="480"/>
        <w:rPr/>
      </w:pPr>
      <w:r>
        <w:rPr>
          <w:rFonts w:eastAsia="Courier New"/>
        </w:rPr>
        <w:t xml:space="preserve">     </w:t>
      </w:r>
      <w:r>
        <w:rPr/>
        <w:t>2.2 The ownership pattern of China's rural industry is mainly characterized by Moebius-strip collective ownership. The notion of "Moebius-strip collective ownership" is adapted by me from Sabel's (1991) notion of "Moebius-strip organization". It is a collective ownership, because, as will be shown latter, it combines the interests of inside workers and outside members of the same community.  Moebius-strip is a kind of strip with topological feature that it is impossible to distinguish their insides from their outsides. Sabel uses it to describe "the emergence of production structures that blur hierarchical distinctions within firms, the boundaries between them, and boundary between firms in a particular area and the public and private institutions of local society" (Sabel, 1991, p.25). I find this notion of Moebius-strip organization quite suitable to characterize China's rural enterprises, because, for historical reasons, the boundaries between rural enterprises and between rural enterprises and community governments are blurred.</w:t>
      </w:r>
      <w:r>
        <w:rPr>
          <w:rStyle w:val="FootnoteCharacters"/>
          <w:rStyle w:val="FootnoteAnchor"/>
        </w:rPr>
        <w:footnoteReference w:id="7"/>
      </w:r>
      <w:r>
        <w:rPr/>
        <w:t xml:space="preserve"> Many observers consider this blurredness to be bad, since it does not fit the neoclassical notion of efficient property rights and clear-cut distinction between "markets and hierarchies" (Williamson, 1975). </w:t>
      </w:r>
    </w:p>
    <w:p>
      <w:pPr>
        <w:pStyle w:val="Normal"/>
        <w:tabs>
          <w:tab w:val="clear" w:pos="720"/>
          <w:tab w:val="left" w:pos="-720" w:leader="none"/>
        </w:tabs>
        <w:suppressAutoHyphens w:val="true"/>
        <w:spacing w:lineRule="auto" w:line="480"/>
        <w:rPr/>
      </w:pPr>
      <w:r>
        <w:rPr>
          <w:rFonts w:eastAsia="Courier New"/>
        </w:rPr>
        <w:t xml:space="preserve">      </w:t>
      </w:r>
      <w:r>
        <w:rPr/>
        <w:t xml:space="preserve">However, as Sabel points out, hybrid or boundary blurredness is often better than pure type, especially under condition of uncertainty. He argues that "the shortcomings of one form of governance can be overcome if that form is combined with another possessing compensating strengths. A fast-food chain, for example, can learn much from its franchises, but it finds their behavior hard to monitor. The situation is the reverse with its wholly owned outlets. By owning some outlets and franchising others, therefore, the company learns both how to innovate and how to monitor the risks of innovation" (Sabel, 1991, p.33) </w:t>
      </w:r>
    </w:p>
    <w:p>
      <w:pPr>
        <w:pStyle w:val="Normal"/>
        <w:tabs>
          <w:tab w:val="clear" w:pos="720"/>
          <w:tab w:val="left" w:pos="-720" w:leader="none"/>
        </w:tabs>
        <w:suppressAutoHyphens w:val="true"/>
        <w:spacing w:lineRule="auto" w:line="480"/>
        <w:rPr/>
      </w:pPr>
      <w:r>
        <w:rPr>
          <w:rFonts w:eastAsia="Courier New"/>
        </w:rPr>
        <w:t xml:space="preserve">      </w:t>
      </w:r>
      <w:r>
        <w:rPr/>
        <w:t>As insightful as it is, Sabel's discussion is still within the theory of hedging strategy.</w:t>
      </w:r>
      <w:r>
        <w:rPr>
          <w:rStyle w:val="FootnoteCharacters"/>
          <w:rStyle w:val="FootnoteAnchor"/>
        </w:rPr>
        <w:footnoteReference w:id="8"/>
      </w:r>
      <w:r>
        <w:rPr/>
        <w:t xml:space="preserve"> Here, I will go one step further to explore the social foundations of Moebius-strip organization: Moebius-strip ownership. By this term</w:t>
      </w:r>
      <w:r>
        <w:rPr>
          <w:rStyle w:val="FootnoteCharacters"/>
          <w:rStyle w:val="FootnoteAnchor"/>
        </w:rPr>
        <w:footnoteReference w:id="9"/>
      </w:r>
      <w:r>
        <w:rPr/>
        <w:t>, I mean the ownership      structure which facilitates both interests of insiders and outsiders of the firms. The Chinese experience in searching proper ownership forms for rural enterprises seems to indicate that  so-called "shareholding-cooperative system" (SCS) may be the generic form of Moebius-strip ownerships.</w:t>
      </w:r>
    </w:p>
    <w:p>
      <w:pPr>
        <w:pStyle w:val="Normal"/>
        <w:tabs>
          <w:tab w:val="clear" w:pos="720"/>
          <w:tab w:val="left" w:pos="-720" w:leader="none"/>
        </w:tabs>
        <w:suppressAutoHyphens w:val="true"/>
        <w:spacing w:lineRule="auto" w:line="480"/>
        <w:rPr/>
      </w:pPr>
      <w:r>
        <w:rPr>
          <w:rFonts w:eastAsia="Courier New"/>
        </w:rPr>
        <w:t xml:space="preserve">      </w:t>
      </w:r>
      <w:r>
        <w:rPr/>
        <w:t>Viewed as pure types, shareholding and cooperative systems are in conflict. The principle of shareholding is, as practiced by most conventional capitalist join-stock companies, "one share, one vote". It is a system which mainly serves the outside stockholders' interest. In contrast, the principle of cooperative system is, as advocated by as early as John Stuart Mill, "one worker, one vote", which mainly serves the interests of internal labors. The conflict of these two principles is most vividly reflected in the so-called "degeneration problem" of workers' cooperatives in the capitalist environment</w:t>
      </w:r>
      <w:r>
        <w:rPr>
          <w:rStyle w:val="FootnoteCharacters"/>
          <w:rStyle w:val="FootnoteAnchor"/>
        </w:rPr>
        <w:footnoteReference w:id="10"/>
      </w:r>
      <w:r>
        <w:rPr/>
        <w:t>: if a cooperative is successful, it becomes the target of buyout of external investors; if it does not resort to external financing in the first place, or only issues non-voting shares to the outsiders, it becomes uncompetitive, and therefore, also ruins itself</w:t>
      </w:r>
      <w:r>
        <w:rPr>
          <w:rStyle w:val="FootnoteCharacters"/>
          <w:rStyle w:val="FootnoteAnchor"/>
        </w:rPr>
        <w:footnoteReference w:id="11"/>
      </w:r>
      <w:r>
        <w:rPr/>
        <w:t xml:space="preserve">.                     </w:t>
      </w:r>
    </w:p>
    <w:p>
      <w:pPr>
        <w:pStyle w:val="Normal"/>
        <w:tabs>
          <w:tab w:val="clear" w:pos="720"/>
          <w:tab w:val="left" w:pos="-720" w:leader="none"/>
        </w:tabs>
        <w:suppressAutoHyphens w:val="true"/>
        <w:spacing w:lineRule="auto" w:line="480"/>
        <w:rPr/>
      </w:pPr>
      <w:r>
        <w:rPr>
          <w:rFonts w:eastAsia="Courier New"/>
        </w:rPr>
        <w:t xml:space="preserve">      </w:t>
      </w:r>
      <w:r>
        <w:rPr/>
        <w:t xml:space="preserve">In order to reconciliate the interests conflict between outside investors and inside workers, a Nobel Laureate James Meade has proposes a system of "discriminating labor-capital partnerships". In this system, each firm will issue two kinds of share certificates, namely: </w:t>
      </w:r>
    </w:p>
    <w:p>
      <w:pPr>
        <w:pStyle w:val="Normal"/>
        <w:tabs>
          <w:tab w:val="clear" w:pos="720"/>
          <w:tab w:val="left" w:pos="-720" w:leader="none"/>
        </w:tabs>
        <w:suppressAutoHyphens w:val="true"/>
        <w:rPr/>
      </w:pPr>
      <w:r>
        <w:rPr>
          <w:rFonts w:eastAsia="Courier New"/>
        </w:rPr>
        <w:t xml:space="preserve">     </w:t>
      </w:r>
      <w:r>
        <w:rPr/>
        <w:t>" 1. Capital share certificates which would be distributed to all the persons who were in fact receiving directly or indirectly through profit, interest, rent, etc., the capitalists' 20 per cent share of the firm's revenue...</w:t>
      </w:r>
    </w:p>
    <w:p>
      <w:pPr>
        <w:pStyle w:val="Normal"/>
        <w:tabs>
          <w:tab w:val="clear" w:pos="720"/>
          <w:tab w:val="left" w:pos="-720" w:leader="none"/>
        </w:tabs>
        <w:suppressAutoHyphens w:val="true"/>
        <w:rPr/>
      </w:pPr>
      <w:r>
        <w:rPr>
          <w:rFonts w:eastAsia="Courier New"/>
        </w:rPr>
        <w:t xml:space="preserve">       </w:t>
      </w:r>
      <w:r>
        <w:rPr/>
        <w:t>2. Labor share certificates which would be distributed to all employees pro rata to their individual earnings of the remaining 80 per cent of the firm's revenue.</w:t>
      </w:r>
    </w:p>
    <w:p>
      <w:pPr>
        <w:pStyle w:val="Normal"/>
        <w:tabs>
          <w:tab w:val="clear" w:pos="720"/>
          <w:tab w:val="left" w:pos="-720" w:leader="none"/>
        </w:tabs>
        <w:suppressAutoHyphens w:val="true"/>
        <w:rPr/>
      </w:pPr>
      <w:r>
        <w:rPr>
          <w:rFonts w:eastAsia="Courier New"/>
        </w:rPr>
        <w:t xml:space="preserve">       </w:t>
      </w:r>
      <w:r>
        <w:rPr/>
        <w:t>All share certificates, whether capital or labor, would carry an entitlement to the same rate of dividend... everyone concerned in the operation of the business would now have a share in the future success or failure of the enterprise" (Meade, 1988, p.23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rFonts w:eastAsia="Courier New"/>
        </w:rPr>
        <w:t xml:space="preserve">      </w:t>
      </w:r>
      <w:r>
        <w:rPr/>
        <w:t xml:space="preserve">In their effort to create a proper ownership form for rural enterprises, the Chinese "peasants-workers" and their community governments has designed an ingenious one: "shareholding-cooperative system" (SCS). After three years of experiments in three areas in Shandong, Zhejiang and Anhui Provinces, the Ministry of Agriculture issued "The Temporary Regulations for Peasant's Shareholding-Cooperative Enterprises" in February 1990. It indicates that this form of collective ownership will become more and more important in Chinese rural enterprises.  </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rFonts w:eastAsia="Courier New"/>
        </w:rPr>
        <w:t xml:space="preserve">     </w:t>
      </w:r>
      <w:r>
        <w:rPr/>
        <w:t>The "shareholding-cooperative system" (SCS) is a indigenous innovation on the part of Chinese peasantry.   In one locality where I have conducted the preliminary field research in the summer of 1993, Zhoucun District of Zibo (Shangdong Province), the SCS was invented in 1982 as a response to the difficulties of dismantling the collective properties of the People's Commune.   The peasants found some collective properties (other than land) are simply physically indivisible.   They decided to issue shares to each "peasant-worker" on equal terms, instead of destroying the collective property (such as trucks) to sell them in pieces(which had occured in many other regions).   Soon after, they realized(or conceded) that they should not divide up all collective properties into individual shares to the current work force, because the older generation of "peasant-workers"  left the enterprises and the local governments has made previous investments.   Thus, they decided to keep some proportion of "collective shares" which would not go into individual labor shares.   These collective shares are designed to be held by outside corporate bodies, such as local governmental agencies, other firms in and out of the locality, banks and even universities and scientific research institutions.The following figure shows the flow of profits of SCS in Zhoucun District:</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ab/>
        <w:tab/>
        <w:tab/>
        <w:tab/>
        <w:t>┌──  10%  Workers welfare fund</w:t>
      </w:r>
    </w:p>
    <w:p>
      <w:pPr>
        <w:pStyle w:val="Normal"/>
        <w:tabs>
          <w:tab w:val="clear" w:pos="720"/>
          <w:tab w:val="left" w:pos="-720" w:leader="none"/>
        </w:tabs>
        <w:suppressAutoHyphens w:val="true"/>
        <w:spacing w:lineRule="auto" w:line="480"/>
        <w:rPr/>
      </w:pPr>
      <w:r>
        <w:rPr/>
        <w:tab/>
        <w:tab/>
        <w:tab/>
        <w:tab/>
        <w:tab/>
        <w:t>│</w:t>
      </w:r>
    </w:p>
    <w:p>
      <w:pPr>
        <w:pStyle w:val="Normal"/>
        <w:tabs>
          <w:tab w:val="clear" w:pos="720"/>
          <w:tab w:val="left" w:pos="-720" w:leader="none"/>
        </w:tabs>
        <w:suppressAutoHyphens w:val="true"/>
        <w:spacing w:lineRule="auto" w:line="480"/>
        <w:rPr/>
      </w:pPr>
      <w:r>
        <w:rPr/>
        <w:t>After-tax profits of SCS firm ---</w:t>
        <w:tab/>
        <w:t>├──  30%  Firm development fund</w:t>
      </w:r>
    </w:p>
    <w:p>
      <w:pPr>
        <w:pStyle w:val="Normal"/>
        <w:tabs>
          <w:tab w:val="clear" w:pos="720"/>
          <w:tab w:val="left" w:pos="-720" w:leader="none"/>
        </w:tabs>
        <w:suppressAutoHyphens w:val="true"/>
        <w:spacing w:lineRule="auto" w:line="480"/>
        <w:rPr/>
      </w:pPr>
      <w:r>
        <w:rPr/>
        <w:tab/>
        <w:tab/>
        <w:tab/>
        <w:tab/>
        <w:tab/>
        <w:t>│</w:t>
      </w:r>
    </w:p>
    <w:p>
      <w:pPr>
        <w:pStyle w:val="Normal"/>
        <w:tabs>
          <w:tab w:val="clear" w:pos="720"/>
          <w:tab w:val="left" w:pos="-720" w:leader="none"/>
        </w:tabs>
        <w:suppressAutoHyphens w:val="true"/>
        <w:spacing w:lineRule="auto" w:line="480"/>
        <w:rPr/>
      </w:pPr>
      <w:r>
        <w:rPr/>
        <w:tab/>
        <w:tab/>
        <w:tab/>
        <w:tab/>
        <w:tab/>
        <w:t>└──  60%  Share fund</w:t>
        <w:tab/>
        <w:t>┌──  Collective share</w:t>
      </w:r>
    </w:p>
    <w:p>
      <w:pPr>
        <w:pStyle w:val="Normal"/>
        <w:tabs>
          <w:tab w:val="clear" w:pos="720"/>
          <w:tab w:val="left" w:pos="-720" w:leader="none"/>
        </w:tabs>
        <w:suppressAutoHyphens w:val="true"/>
        <w:spacing w:lineRule="auto" w:line="480"/>
        <w:rPr/>
      </w:pPr>
      <w:r>
        <w:rPr/>
        <w:tab/>
        <w:tab/>
        <w:tab/>
        <w:tab/>
        <w:tab/>
        <w:tab/>
        <w:tab/>
        <w:tab/>
        <w:tab/>
        <w:t>│</w:t>
      </w:r>
    </w:p>
    <w:p>
      <w:pPr>
        <w:pStyle w:val="Normal"/>
        <w:tabs>
          <w:tab w:val="clear" w:pos="720"/>
          <w:tab w:val="left" w:pos="-720" w:leader="none"/>
        </w:tabs>
        <w:suppressAutoHyphens w:val="true"/>
        <w:spacing w:lineRule="auto" w:line="480"/>
        <w:rPr/>
      </w:pPr>
      <w:r>
        <w:rPr/>
        <w:tab/>
        <w:tab/>
        <w:tab/>
        <w:tab/>
        <w:tab/>
        <w:tab/>
        <w:tab/>
        <w:tab/>
        <w:tab/>
        <w:t>└──  Individual share</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rFonts w:eastAsia="Courier New"/>
        </w:rPr>
      </w:pPr>
      <w:r>
        <w:rPr>
          <w:rFonts w:eastAsia="Courier New"/>
        </w:rPr>
        <w:t xml:space="preserve"> </w:t>
      </w:r>
    </w:p>
    <w:p>
      <w:pPr>
        <w:pStyle w:val="Normal"/>
        <w:tabs>
          <w:tab w:val="clear" w:pos="720"/>
          <w:tab w:val="left" w:pos="-720" w:leader="none"/>
        </w:tabs>
        <w:suppressAutoHyphens w:val="true"/>
        <w:spacing w:lineRule="auto" w:line="480"/>
        <w:rPr/>
      </w:pPr>
      <w:r>
        <w:rPr>
          <w:rFonts w:eastAsia="Courier New"/>
        </w:rPr>
        <w:t xml:space="preserve">     </w:t>
      </w:r>
      <w:r>
        <w:rPr/>
        <w:t xml:space="preserve">Clearly, the development of SCS is the joint product of two factors:  (1) accumulated change of Chinese rural institutions (such as the dissolution of the commune) and (2) accidental solutions to the indivisibility of commune property.   Therefore, the SCS has created an attitude of ambiguity among the Chinese practitioners and China scholars as to how to evaluate the potentials of this new form of property. As Karl Polanyi once said: "the contemporaries did not comprehend the order for which they were preparing the way". </w:t>
      </w:r>
    </w:p>
    <w:p>
      <w:pPr>
        <w:pStyle w:val="Normal"/>
        <w:tabs>
          <w:tab w:val="clear" w:pos="720"/>
          <w:tab w:val="left" w:pos="-720" w:leader="none"/>
        </w:tabs>
        <w:suppressAutoHyphens w:val="true"/>
        <w:spacing w:lineRule="auto" w:line="480"/>
        <w:rPr/>
      </w:pPr>
      <w:r>
        <w:rPr>
          <w:rFonts w:eastAsia="Courier New"/>
        </w:rPr>
        <w:t xml:space="preserve">     </w:t>
      </w:r>
      <w:r>
        <w:rPr/>
        <w:t>The Chinese "stockholding-cooperative system" (SCS) is similar to James Meade's "labor-capital partnership" in that both system has labor share and capital share</w:t>
      </w:r>
      <w:r>
        <w:rPr>
          <w:rStyle w:val="FootnoteCharacters"/>
          <w:rStyle w:val="FootnoteAnchor"/>
        </w:rPr>
        <w:footnoteReference w:id="12"/>
      </w:r>
      <w:r>
        <w:rPr/>
        <w:t>; however, the Chinese SCS is distinct in  that capital share itself are mainly collective, in the sense of belonging to the representative of the community--township and village governments. Thus, the SCS in China's rural industry serves to harmonize the interests of inside workers and outside members of the same community.</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3. China's Rural Industry as a Living Model of Proudhonian Socialism</w:t>
      </w:r>
    </w:p>
    <w:p>
      <w:pPr>
        <w:pStyle w:val="Normal"/>
        <w:tabs>
          <w:tab w:val="clear" w:pos="720"/>
          <w:tab w:val="left" w:pos="-720" w:leader="none"/>
        </w:tabs>
        <w:suppressAutoHyphens w:val="true"/>
        <w:spacing w:lineRule="auto" w:line="480"/>
        <w:rPr/>
      </w:pPr>
      <w:r>
        <w:rPr>
          <w:rFonts w:eastAsia="Courier New"/>
        </w:rPr>
        <w:t xml:space="preserve">       </w:t>
      </w:r>
      <w:r>
        <w:rPr/>
        <w:t xml:space="preserve">As I have emphasized in the beginning of this paper, China's rural industry, under the collective ownership, is the most dynamic sector of chinese economy. It acounts for a large part of China's export. It is not traditional handicraft; rather, it enters almost all sectors of China's modern industry (see Table.7). </w:t>
      </w:r>
    </w:p>
    <w:p>
      <w:pPr>
        <w:pStyle w:val="Normal"/>
        <w:tabs>
          <w:tab w:val="clear" w:pos="720"/>
          <w:tab w:val="left" w:pos="-720" w:leader="none"/>
        </w:tabs>
        <w:suppressAutoHyphens w:val="true"/>
        <w:spacing w:lineRule="auto" w:line="480"/>
        <w:rPr/>
      </w:pPr>
      <w:r>
        <w:rPr>
          <w:rFonts w:eastAsia="Courier New"/>
        </w:rPr>
        <w:t xml:space="preserve">      </w:t>
      </w:r>
      <w:r>
        <w:rPr/>
        <w:t>China's rural industrialization poses many deep questions for social scientists. Let me briefly mention some of the questions worth further pursuing.</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3.1   In the last two decades, social scientists have been engaged in rethinking industrialization. Especially, there are large literatures on "Proto-industrialization" ( Mendels, 1972) or "Industrialization before industrialization" (Kriedte, et al., 1981). The common assumption of this body of literature is that proto-industrialization is part of the "transition from feudalism to capitalism". China's rural industrialization shares all the definitive features of proto-industrialization</w:t>
      </w:r>
      <w:r>
        <w:rPr>
          <w:rStyle w:val="FootnoteCharacters"/>
          <w:rStyle w:val="FootnoteAnchor"/>
        </w:rPr>
        <w:footnoteReference w:id="13"/>
      </w:r>
      <w:r>
        <w:rPr/>
        <w:t>. However, it developed within the framework of collective ownership. This fact inspires us to explore deeper the complex relationship between industrialization and ownership of means of production. For example, the French socialism may be related to the French way of industrialization. William Sewell points out, "viewed from the standpoint of Britain, the history of French working-class formation is paradoxical. Britain was the homeland of the industrial revolution; yet French economy remained predominantly rural and artisanal until the twentieth century. Yet the French were the unquestioned leaders in the development of socialism and working class consciousness" (Sewell, 1986, p.45). The Chinese and French experiences highlights the need to further study on alternative forms of industrialization and alternative forms of socialism.</w:t>
      </w:r>
    </w:p>
    <w:p>
      <w:pPr>
        <w:pStyle w:val="Normal"/>
        <w:tabs>
          <w:tab w:val="clear" w:pos="720"/>
          <w:tab w:val="left" w:pos="-720" w:leader="none"/>
        </w:tabs>
        <w:suppressAutoHyphens w:val="true"/>
        <w:spacing w:lineRule="auto" w:line="480"/>
        <w:rPr/>
      </w:pPr>
      <w:r>
        <w:rPr>
          <w:rFonts w:eastAsia="Courier New"/>
        </w:rPr>
        <w:t xml:space="preserve">      </w:t>
      </w:r>
      <w:r>
        <w:rPr/>
        <w:t>An important question in this context: is China's rural industrialization possible without socialism? As Tadaro (1969) shows, in many developing countries, the existence of industrial urban centers gives rise to rural-urban migration which exceeds the capacity of the cities to employ the new settlers. In fact, not only in today's developing countries, but also in the 19th century France, industrial urban centers had  "a limited capacity to transform and absorb the traditional sector, leaving the peasantry with peripheral role in the industrialization process" ( Heywood, 1981, p.300). The English way of industrialization and urbanization may be unique and uncopiable for other countries</w:t>
      </w:r>
      <w:r>
        <w:rPr>
          <w:rStyle w:val="FootnoteCharacters"/>
          <w:rStyle w:val="FootnoteAnchor"/>
        </w:rPr>
        <w:footnoteReference w:id="14"/>
      </w:r>
      <w:r>
        <w:rPr/>
        <w:t>. This is why, beginning in 1930s, Hsiao-Tung Fei has been so concerned with "rural industry" and "small township". However, Fei realized that "to improve the produce [of rural industry], is not only a matter of technical improvement but also a matter of social reorganization" (Fei, 1939, p.283). Writing his dissertation in London under B.Malinowski in the late 1930s, Fei argued that "the real nature of the communist movement[in China] was a peasant revolt due to their dissatisfaction with the land system...it must be realizes that a mere land reform in the form of reduction of rent and equalization of ownership does not promise a final solution of agrarian problems in China. Such a reform, however, is necessary and urgent because it is an indispensable step in relieving peasants" (Fei, 1939, p.285). More importantly, at that time (1938) , Fei already pointed out:</w:t>
      </w:r>
    </w:p>
    <w:p>
      <w:pPr>
        <w:pStyle w:val="Normal"/>
        <w:tabs>
          <w:tab w:val="clear" w:pos="720"/>
          <w:tab w:val="left" w:pos="-720" w:leader="none"/>
        </w:tabs>
        <w:suppressAutoHyphens w:val="true"/>
        <w:spacing w:lineRule="auto" w:line="480"/>
        <w:rPr/>
      </w:pPr>
      <w:r>
        <w:rPr>
          <w:rFonts w:eastAsia="Courier New"/>
        </w:rPr>
        <w:t xml:space="preserve">        </w:t>
      </w:r>
      <w:r>
        <w:rPr/>
        <w:t xml:space="preserve">" Being a late comer in the modern industrial world, China is in a position to avoid those errors which have been commited by her predecessors. In the village, we have seen how an experiment has been made [by Fei's sister] in developing a small-scale factory on the principle of cooperation. It is designed to prevent the concentration of ownership of means of production in contrast with the capitalist industrial development in the West. In spite of all difficulities and even failures, such an experiment is of great significance in the problem of the future development of rural industry in China" ( Fei, 1939, p.286). </w:t>
      </w:r>
    </w:p>
    <w:p>
      <w:pPr>
        <w:pStyle w:val="Normal"/>
        <w:tabs>
          <w:tab w:val="clear" w:pos="720"/>
          <w:tab w:val="left" w:pos="-720" w:leader="none"/>
        </w:tabs>
        <w:suppressAutoHyphens w:val="true"/>
        <w:spacing w:lineRule="auto" w:line="480"/>
        <w:rPr/>
      </w:pPr>
      <w:r>
        <w:rPr>
          <w:rFonts w:eastAsia="Courier New"/>
        </w:rPr>
        <w:t xml:space="preserve">       </w:t>
      </w:r>
      <w:r>
        <w:rPr/>
        <w:t>Here, it is extremely important to notice that the prconditions for the "future development of rural industry"--land reform and cooperative credit, identified by Fei and one of his teachers in London--R.H. Tawney(1932), are realized only in the socialist period of China.  According to the survey by the State Statistical Bureau mentioned above, the initial investments in rural enterprises in 1980s came from the following sources: government budget (4.02%), government low interest loan (5.84%), agriculturial bank and credit cooperative (34.16%), industrial and commercial bank loan (4%), collective accumulation under the period of the People's Commune and Production Brigade (23.6). It is clearly seen from this statistic that agriculturial bank, credit cooperative and collective accumulation are the most important sourecs for the development of China's rural industry.</w:t>
      </w:r>
    </w:p>
    <w:p>
      <w:pPr>
        <w:pStyle w:val="Normal"/>
        <w:tabs>
          <w:tab w:val="clear" w:pos="720"/>
          <w:tab w:val="left" w:pos="-720" w:leader="none"/>
        </w:tabs>
        <w:suppressAutoHyphens w:val="true"/>
        <w:spacing w:lineRule="auto" w:line="480"/>
        <w:rPr/>
      </w:pPr>
      <w:r>
        <w:rPr>
          <w:rFonts w:eastAsia="Courier New"/>
        </w:rPr>
        <w:t xml:space="preserve">      </w:t>
      </w:r>
      <w:r>
        <w:rPr/>
        <w:t>So, the success of China's rural industrialization warns us not to follow the opinion of the time to give up socialism too easily.</w:t>
      </w:r>
    </w:p>
    <w:p>
      <w:pPr>
        <w:pStyle w:val="Normal"/>
        <w:tabs>
          <w:tab w:val="clear" w:pos="720"/>
          <w:tab w:val="left" w:pos="-720" w:leader="none"/>
        </w:tabs>
        <w:suppressAutoHyphens w:val="true"/>
        <w:spacing w:lineRule="auto" w:line="480"/>
        <w:rPr/>
      </w:pPr>
      <w:r>
        <w:rPr>
          <w:rFonts w:eastAsia="Courier New"/>
        </w:rPr>
        <w:t xml:space="preserve">      </w:t>
      </w:r>
      <w:r>
        <w:rPr/>
        <w:t>In fact, as Adam Przeworski points out, the end of the Cold War does not mean the "end of history", but the "reopening of alternatives that were foreclosed between 1789 and 1848" (Przeworski, 1989). The Proudhonian socialism is especially worth reconsidering, because its emphasis on collective property and cooperative credit is borne out by the Chinese experience of rural industrialization. Today, we should not talk about "the socialism" , but "socislisms".</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3.2   The Proudhonian socialism was closely related to the distinct way of French industrialization. As Sabel and Zeitlin (1985) argued, flexible specialization in 19th century France, symbolized by the Jacquard loom-- mechinization based on craft skill rather than reducing craft skill, may be a historical alternative to mass production. Broudhon, as a worker himself, was very familiar with the Jacquard loom. So, unlike Marx, he believed that the mechanization of production enlarged rather than decomposed tasks, modern industrial production could enhance rather than destroy community.  Proudhon's socialism--mutualism-- was closely related to his understanding of flexible specialization and "febrques collective"</w:t>
      </w:r>
      <w:r>
        <w:rPr>
          <w:rStyle w:val="FootnoteCharacters"/>
          <w:rStyle w:val="FootnoteAnchor"/>
        </w:rPr>
        <w:footnoteReference w:id="15"/>
      </w:r>
      <w:r>
        <w:rPr/>
        <w:t>. So, it is not surprising to find some features of Proudhonian socialism in China's rural industrialization, which, as I have argued, characterized by flexible specialization and Moebius-strip ownership.</w:t>
      </w:r>
    </w:p>
    <w:p>
      <w:pPr>
        <w:pStyle w:val="Normal"/>
        <w:tabs>
          <w:tab w:val="clear" w:pos="720"/>
          <w:tab w:val="left" w:pos="-720" w:leader="none"/>
        </w:tabs>
        <w:suppressAutoHyphens w:val="true"/>
        <w:spacing w:lineRule="auto" w:line="480"/>
        <w:rPr/>
      </w:pPr>
      <w:r>
        <w:rPr>
          <w:rFonts w:eastAsia="Courier New"/>
        </w:rPr>
        <w:t xml:space="preserve">     </w:t>
      </w:r>
      <w:r>
        <w:rPr/>
        <w:t xml:space="preserve">One of Proudhon's central themes of socialism is the cooperative banking, which enables workers to organize themselves into worker's industrial and commercial companies, thereby not only depriving the capitalists of labor, but ruining them by efficient competition. In February 1849, as member of the Parliament of the French Second Republic and the editor of the second largest newspaper </w:t>
      </w:r>
      <w:r>
        <w:rPr>
          <w:u w:val="single"/>
        </w:rPr>
        <w:t>Le Peuple</w:t>
      </w:r>
      <w:r>
        <w:rPr/>
        <w:t xml:space="preserve">  (with 250,000 readers, mainly working class), Proudhon announced his plan of People's Bank. His statement is worth citing in some detail:    </w:t>
      </w:r>
    </w:p>
    <w:p>
      <w:pPr>
        <w:pStyle w:val="Normal"/>
        <w:tabs>
          <w:tab w:val="clear" w:pos="720"/>
          <w:tab w:val="left" w:pos="-720" w:leader="none"/>
        </w:tabs>
        <w:suppressAutoHyphens w:val="true"/>
        <w:spacing w:lineRule="auto" w:line="480"/>
        <w:rPr>
          <w:rFonts w:eastAsia="Courier New"/>
        </w:rPr>
      </w:pPr>
      <w:r>
        <w:rPr>
          <w:rFonts w:eastAsia="Courier New"/>
        </w:rPr>
        <w:t xml:space="preserve">        </w:t>
      </w:r>
    </w:p>
    <w:p>
      <w:pPr>
        <w:pStyle w:val="Normal"/>
        <w:tabs>
          <w:tab w:val="clear" w:pos="720"/>
          <w:tab w:val="left" w:pos="-720" w:leader="none"/>
        </w:tabs>
        <w:suppressAutoHyphens w:val="true"/>
        <w:rPr/>
      </w:pPr>
      <w:r>
        <w:rPr>
          <w:rFonts w:eastAsia="Courier New"/>
        </w:rPr>
        <w:t xml:space="preserve">      </w:t>
      </w:r>
      <w:r>
        <w:rPr/>
        <w:t>"The People's Bank is no more than the financial form, the translation into economic terms, of the principle of modern democracy.</w:t>
      </w:r>
    </w:p>
    <w:p>
      <w:pPr>
        <w:pStyle w:val="Normal"/>
        <w:tabs>
          <w:tab w:val="clear" w:pos="720"/>
          <w:tab w:val="left" w:pos="-720" w:leader="none"/>
        </w:tabs>
        <w:suppressAutoHyphens w:val="true"/>
        <w:rPr/>
      </w:pPr>
      <w:r>
        <w:rPr>
          <w:rFonts w:eastAsia="Courier New"/>
        </w:rPr>
        <w:t xml:space="preserve">       </w:t>
      </w:r>
      <w:r>
        <w:rPr/>
        <w:t>I protest that in writing the critique of property, or more precisely of the complex of institutions of which property is the pivot, I have never had in mind, nor attacked, the rights of individuals established by anterior statutes, nor contested the legitimacy of acquired possessions, nor sought to provoke an arbitrary sharing-out of assets, nor obstructed the free and regular purchase of real estate; nor even sought by interdict or sovereign decree to suppress interest on capital or rent for land.</w:t>
      </w:r>
    </w:p>
    <w:p>
      <w:pPr>
        <w:pStyle w:val="Normal"/>
        <w:tabs>
          <w:tab w:val="clear" w:pos="720"/>
          <w:tab w:val="left" w:pos="-720" w:leader="none"/>
        </w:tabs>
        <w:suppressAutoHyphens w:val="true"/>
        <w:rPr/>
      </w:pPr>
      <w:r>
        <w:rPr>
          <w:rFonts w:eastAsia="Courier New"/>
        </w:rPr>
        <w:t xml:space="preserve">     </w:t>
      </w:r>
      <w:r>
        <w:rPr/>
        <w:t>I consider that all these manifestations of human activity should remain free and optional to all, and that they should not be subject to modifications or restrictions other than those which naturally and necessarily result from the universalization of the principle of reciprocity and the law of synthesis which I propose.</w:t>
      </w:r>
    </w:p>
    <w:p>
      <w:pPr>
        <w:pStyle w:val="Normal"/>
        <w:tabs>
          <w:tab w:val="clear" w:pos="720"/>
          <w:tab w:val="left" w:pos="-720" w:leader="none"/>
        </w:tabs>
        <w:suppressAutoHyphens w:val="true"/>
        <w:rPr/>
      </w:pPr>
      <w:r>
        <w:rPr>
          <w:rFonts w:eastAsia="Courier New"/>
        </w:rPr>
        <w:t xml:space="preserve">     </w:t>
      </w:r>
      <w:r>
        <w:rPr/>
        <w:t>My sole aim in putting diverse parts of the social system through the melting-pot has been to attain, by long and laborious analysis, to those overriding principles whose mathematical formula is enunciated in these presents.</w:t>
      </w:r>
    </w:p>
    <w:p>
      <w:pPr>
        <w:pStyle w:val="Normal"/>
        <w:tabs>
          <w:tab w:val="clear" w:pos="720"/>
          <w:tab w:val="left" w:pos="-720" w:leader="none"/>
        </w:tabs>
        <w:suppressAutoHyphens w:val="true"/>
        <w:rPr/>
      </w:pPr>
      <w:r>
        <w:rPr>
          <w:rFonts w:eastAsia="Courier New"/>
        </w:rPr>
        <w:t xml:space="preserve">     </w:t>
      </w:r>
      <w:r>
        <w:rPr/>
        <w:t xml:space="preserve">This is my life and death testament. Should I be mistaken, public argument and trial will soon have disposed of my theories and nothing will remain but for me to disappear from the revolutionary arena" (Hyams, 1979, p.153).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spacing w:lineRule="auto" w:line="480"/>
        <w:rPr/>
      </w:pPr>
      <w:r>
        <w:rPr>
          <w:rFonts w:eastAsia="Courier New"/>
        </w:rPr>
        <w:t xml:space="preserve">      </w:t>
      </w:r>
      <w:r>
        <w:rPr/>
        <w:t xml:space="preserve">It is clear from this quote that there is a close link between cooperative credit institutions, economic democracy and respect for individual freedom in Proudhonian socialism. In China's rural industrialization, cooperative credits played an crucial role: "of the total amount of newly added fixed assets by each sample enterprise, current year bank loans and other liabilities averaged 58.6% in 1984, 48% in 1985 and 64.7% in the first half of 1986. Credits is thus the real basis for the formation of township industrial enterprises" (Zhou and Hu, 1989, p.113). Just as Voorhis pointed out in 1944, Proudhon's economic idea is "borrowing our way to socialism" (Voorhis, 1944). </w:t>
      </w:r>
    </w:p>
    <w:p>
      <w:pPr>
        <w:pStyle w:val="Normal"/>
        <w:tabs>
          <w:tab w:val="clear" w:pos="720"/>
          <w:tab w:val="left" w:pos="-720" w:leader="none"/>
        </w:tabs>
        <w:suppressAutoHyphens w:val="true"/>
        <w:spacing w:lineRule="auto" w:line="480"/>
        <w:rPr/>
      </w:pPr>
      <w:r>
        <w:rPr>
          <w:rFonts w:eastAsia="Courier New"/>
        </w:rPr>
        <w:t xml:space="preserve">     </w:t>
      </w:r>
      <w:r>
        <w:rPr/>
        <w:t>If this view on China's rural industrialization from the perspective of Proudhonian socialism makes any sense, it also requires us rethinking the nature of democratic development in China. Maybe local democracy can coexist with authoritarism in high politics? Hsiao-Tung Fei has talked about "dual-track politics" long time ago (Fei, 1945)</w:t>
      </w:r>
      <w:r>
        <w:rPr>
          <w:rStyle w:val="FootnoteCharacters"/>
          <w:rStyle w:val="FootnoteAnchor"/>
        </w:rPr>
        <w:footnoteReference w:id="16"/>
      </w:r>
      <w:r>
        <w:rPr/>
        <w:t xml:space="preserve">. How can we explain the fact that Machiavelli, the founder of modern republican theory in the West, wrote both </w:t>
      </w:r>
      <w:r>
        <w:rPr>
          <w:u w:val="single"/>
        </w:rPr>
        <w:t>Prince</w:t>
      </w:r>
      <w:r>
        <w:rPr/>
        <w:t xml:space="preserve"> and </w:t>
      </w:r>
      <w:r>
        <w:rPr>
          <w:u w:val="single"/>
        </w:rPr>
        <w:t>Discourse</w:t>
      </w:r>
      <w:r>
        <w:rPr/>
        <w:t xml:space="preserve"> (Pocock, 1975)? The answers to these deep questions is in the agenda of my research in the near future.</w:t>
      </w:r>
    </w:p>
    <w:p>
      <w:pPr>
        <w:pStyle w:val="Normal"/>
        <w:tabs>
          <w:tab w:val="clear" w:pos="720"/>
          <w:tab w:val="left" w:pos="-720" w:leader="none"/>
        </w:tabs>
        <w:suppressAutoHyphens w:val="true"/>
        <w:spacing w:lineRule="auto" w:line="480"/>
        <w:rPr/>
      </w:pPr>
      <w:r>
        <w:rPr/>
      </w:r>
    </w:p>
    <w:sectPr>
      <w:footnotePr>
        <w:numFmt w:val="decimal"/>
      </w:footnote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Translated by me from Fei's book </w:t>
      </w:r>
      <w:r>
        <w:rPr>
          <w:spacing w:val="-3"/>
          <w:u w:val="single"/>
        </w:rPr>
        <w:t>Xiang Tu Chung Jian</w:t>
      </w:r>
      <w:r>
        <w:rPr>
          <w:spacing w:val="-3"/>
        </w:rPr>
        <w:t xml:space="preserve"> (</w:t>
      </w:r>
      <w:r>
        <w:rPr>
          <w:spacing w:val="-3"/>
          <w:u w:val="single"/>
        </w:rPr>
        <w:t>Rural Reconstruction</w:t>
      </w:r>
      <w:r>
        <w:rPr>
          <w:spacing w:val="-3"/>
        </w:rPr>
        <w:t xml:space="preserve">), Shanghai Guancha Publisher, 1948. The citation is from the section titled "Electricity and Internal Combustion Engine Make It Possible to Decentralize Modern Industrial Production". However, this crucial section was missed in Margaret Park Redfield's English translation of the book.(The English title is </w:t>
      </w:r>
      <w:r>
        <w:rPr>
          <w:spacing w:val="-3"/>
          <w:u w:val="single"/>
        </w:rPr>
        <w:t>China's Gentry</w:t>
      </w:r>
      <w:r>
        <w:rPr>
          <w:spacing w:val="-3"/>
        </w:rPr>
        <w:t>, with the introduction by Robert Redfield, The University of Chicago Press, 1953).</w:t>
      </w:r>
    </w:p>
    <w:p>
      <w:pPr>
        <w:pStyle w:val="Footnote"/>
        <w:tabs>
          <w:tab w:val="clear" w:pos="720"/>
          <w:tab w:val="left" w:pos="-720" w:leader="none"/>
        </w:tabs>
        <w:suppressAutoHyphens w:val="true"/>
        <w:spacing w:before="0" w:after="240"/>
        <w:jc w:val="both"/>
        <w:rPr>
          <w:rFonts w:eastAsia="Courier New"/>
          <w:spacing w:val="-3"/>
        </w:rPr>
      </w:pPr>
      <w:r>
        <w:rPr>
          <w:rFonts w:eastAsia="Courier New"/>
          <w:spacing w:val="-3"/>
        </w:rPr>
        <w:t xml:space="preserve">  </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As Maxine Berg, Pat Hunson and Michael Sonenscher point out, "the birth of that classic symbol of Britain's Industrial Revolution, the steam engine, was, as the recent research of N. Von Tunzelman has demonstrated, not nearly so eventful as its latter development and application have led us to believe. British industry was still predominantly powered by water at the end of eighteenth century, and even by 1850 14% of British industry and 9% of the textile industry were still run by water" (Berg,Maxine et al., 1983, p.6).</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Certainly, I do not deny the tremendous importance of general-purpose technology for flexible specialization. According to the data collected by the International Institute for Applied System Analysis in 1989, there are about 800 "flexible manufacturing system"(FMS) now in operation around the world. The FMS are used to produce a variable number of product varieties: "30% produce less than ten varieties, 44% between ten and 100, 22% between 100 and 1,000, and the remaining 4 per cent used to produce more than 1,000 product varieties' (Boyer,1991, p.765). My intention is only to emphasize that flexible specialization is also possible in the developing countries without much of general-purpose machines. This claim is consistent with Sabel(1986), who argues that flexible specialization should have implications for industrialization in the Third World.   </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In my view, only by studying institutional underpinnings, we can understand why a specific flexible technology, such as the Jacquard loom, did or did not develop and spread. This is consistent with Sabel and Zeitlin's (1985) view on "historical alternatives to mass production".  </w:t>
      </w:r>
    </w:p>
  </w:footnote>
  <w:footnote w:id="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This is my illustration, which is still imprecise. Strictly speaking, avoidable cost means that "cost function is not convex on the closed set X  0 and is convex only on the open set X  0" (see Telser, 1991, pp.228-229).</w:t>
      </w:r>
    </w:p>
  </w:footnote>
  <w:footnote w:id="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Hsiao-Tund Fei's following observation is a telling example of this blurredness: "the rural plants we visited often recruited one worker from each peasant family. This seems to be inconsistent with the principle of picking the best workers, but it suits the specific circumstances of the countryside. We were told that in this way all peasants families could increase their income by approximately the same amount and the it is to the advantage of those doing two trade. Each family sent one member to work in a factory while other members remained at home to engage in farming" (Fei, 1989, p.124).</w:t>
      </w:r>
    </w:p>
  </w:footnote>
  <w:footnote w:id="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This is evidenced by Sabel's following argument: "an obvious way to accomplish such second-order hedging is to create hybrid solutions: production system that combine, say, versatile and snap-on technologies in a way that facilitates subsequent changes in the balance between them" ( Sabel, 1991, p.40 ).</w:t>
      </w:r>
    </w:p>
  </w:footnote>
  <w:footnote w:id="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This is not a language game. Due to the strong influence of the Western mainstream economics, even some Chinese economists believe the ownership of China's rural enterprises is "obscured" and "inefficient". We need to have a notion which can lead us to view China's rural enterprises from a different perspective. "Moebius-strip collective ownership" is exactly such a notion. </w:t>
      </w:r>
    </w:p>
  </w:footnote>
  <w:footnote w:id="1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For a detailed discussion of "degeneration problem", see Louis Putterman(1988).</w:t>
      </w:r>
    </w:p>
  </w:footnote>
  <w:footnote w:id="1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Notice that before 1980, New York Stock Exchange does not even allow companies which had issued non-voting stocks to be listed there.</w:t>
      </w:r>
    </w:p>
  </w:footnote>
  <w:footnote w:id="1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It is important to notice that both system differs significantly form the ESOP in the U.S.. ESOP promotes "worker participation in the firm's fortunes only in so far as a part of the work's past pay has taken the form of compulsory savings rather than the receipt of freely disposable income, whereas Labor Share Certificates depend directly upon the employee's current supply of work and effort to the firm without any reference to past compulsory savings" ( Meade, 1986, p.117). </w:t>
      </w:r>
    </w:p>
  </w:footnote>
  <w:footnote w:id="1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According to D.C. Coleman, " Proto-industrialization is thus defined by the simultaneous occurrence of three ingredients within the framework of a region:  rural industries, external destinations, and symbiosis of rural industry within the regional development of a commercial agriculture" (Coleman, 1983).</w:t>
      </w:r>
    </w:p>
  </w:footnote>
  <w:footnote w:id="1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As Katznelson points out, "cities were marked by the new relationship of mercantile capitalism and the state that placed the powers of property and sovereignty in separate realms", and "they performed key tasks in the shaping of the new states anf the new capitalism of early modern Europe" (Katznelson, 1992, p.192).</w:t>
      </w:r>
    </w:p>
  </w:footnote>
  <w:footnote w:id="1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According to Alain Cottereau, "fabrique collective"  was "a whole consisting of parts located in closed proximity to one other and linked by the fate of their mechandise on the market", it accounts "over nine-tenths of neneteenth-century French industrial activity" ( Cottereau, 1986, p.115).</w:t>
      </w:r>
    </w:p>
  </w:footnote>
  <w:footnote w:id="1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It is very important to notice that beginning on June 1, 1988, The Law on Organization of Villagers' Committee was put into effect. It is an significant step in developing in local democrac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35</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auto"/>
      <w:sz w:val="24"/>
      <w:szCs w:val="20"/>
      <w:lang w:val="en-US" w:bidi="ar-SA" w:eastAsia="zh-CN"/>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15">
    <w:name w:val="引文目录标题"/>
    <w:basedOn w:val="Normal"/>
    <w:next w:val="Normal"/>
    <w:qFormat/>
    <w:pPr>
      <w:tabs>
        <w:tab w:val="clear" w:pos="720"/>
        <w:tab w:val="right" w:pos="9360" w:leader="none"/>
      </w:tabs>
      <w:suppressAutoHyphens w:val="true"/>
    </w:pPr>
    <w:rPr/>
  </w:style>
  <w:style w:type="paragraph" w:styleId="Style16">
    <w:name w:val="题注"/>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22:21:00Z</dcterms:created>
  <dc:creator>AZ</dc:creator>
  <dc:description/>
  <cp:keywords/>
  <dc:language>en-US</dc:language>
  <cp:lastModifiedBy>Zhiyuan Cui</cp:lastModifiedBy>
  <cp:lastPrinted>2006-04-05T15:23:00Z</cp:lastPrinted>
  <dcterms:modified xsi:type="dcterms:W3CDTF">2006-04-05T0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815028</vt:r8>
  </property>
  <property fmtid="{D5CDD505-2E9C-101B-9397-08002B2CF9AE}" pid="3" name="_AuthorEmail">
    <vt:lpwstr>eaicuizy@nus.edu.sg</vt:lpwstr>
  </property>
  <property fmtid="{D5CDD505-2E9C-101B-9397-08002B2CF9AE}" pid="4" name="_AuthorEmailDisplayName">
    <vt:lpwstr>Cui Zhiyuan</vt:lpwstr>
  </property>
  <property fmtid="{D5CDD505-2E9C-101B-9397-08002B2CF9AE}" pid="5" name="_EmailSubject">
    <vt:lpwstr/>
  </property>
  <property fmtid="{D5CDD505-2E9C-101B-9397-08002B2CF9AE}" pid="6" name="_ReviewingToolsShownOnce">
    <vt:lpwstr/>
  </property>
</Properties>
</file>